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результатах выездной плановой проверки средств, выделенных из бюджета городского округа в 2013, 2014 годах муниципальному  унитарному предприятию «Редакция газеты «Плам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, выделенных из бюджета городского округа в 2013, 2014 годах муниципальному  унитарному предприятию «Редакция газеты «Пла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контрольного мероприятия установлены следующие основные нарушения законодательства Думы городского округа, Главы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становления Главы городского округа по оплате труда работник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ка предоставления субсидий из бюджета МО «Каменский городской округ» на осуществление мероприятий по производству и размещению в печатных изданиях публикаций, содержащих официаль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П «Редакция газеты «Пламя»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, Учре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5-06-11T10:18:00Z</cp:lastPrinted>
  <dcterms:modified xsi:type="dcterms:W3CDTF">2015-10-07T04:22:00Z</dcterms:modified>
  <cp:revision>18</cp:revision>
  <dc:subject/>
  <dc:title>О результатах плановой проверки</dc:title>
</cp:coreProperties>
</file>